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TRABALHO: SUBTÍT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INTRODUÇÃO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espaço é destinado à apresentação do tema do estudo realizado e deve conter os seguintes elementos: i) breve contribuição teórica; ii) problemática; iii) justificativa e; iv) objetiv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METODOLOG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item “Metodologia” o(s) autor(es) devem apresentar, de forma sucinta, os materiais e métodos utilizados na realização do trabalho, tais como: i) universo amostral; ii) população e; iii) técnicas de coleta de dados e procedimentos de análi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RESULTADOS e DISCUSSÃO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e espaço devem ser apresentados, de forma clara e objetiva, os resultados obtidos pelo trabalho. O(s) autor(es) devem realizar uma discussão dos dados com fins de responder os questionamentos que geraram o estud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os resultados contemplarem o uso de tabelas e ilustrações (figura, fluxograma, fotografia, gráfico, mapa, organograma, planta, imagem, entre outros), a identificação das mesmas no texto deve aparecer na parte superior, seguida pelo número (algarismos arábicos) em ordem de ocorrência no texto, travessão e do respectivo título. Na parte inferior, deve constar a fonte consultada. Abaixo segue exemplos:</w:t>
      </w:r>
    </w:p>
    <w:p>
      <w:pPr>
        <w:pStyle w:val="Normal"/>
        <w:spacing w:lineRule="auto" w:line="360" w:before="0" w:after="0"/>
        <w:ind w:left="1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bela 1 - Horizontes amostrados, profundidade, cor úmida, material de origem e altitu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00"/>
        <w:gridCol w:w="1700"/>
        <w:gridCol w:w="1280"/>
        <w:gridCol w:w="2420"/>
        <w:gridCol w:w="1120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o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orizont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fundidade (cm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r Úmid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erial de orige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titude (m)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V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5 YR 5/1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rgilito - Formação Guabirotuba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B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5-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 YR 4/6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w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78-118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 YR 4/8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X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 YR 3/1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rgilito - Formação Guabirotuba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1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i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0-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,5 YR 4/4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5-1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 YR 5/8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M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-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5 YR 2,5/1</w:t>
            </w:r>
          </w:p>
        </w:tc>
        <w:tc>
          <w:tcPr>
            <w:tcW w:w="24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dimentos argilosos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05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8-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 YR 2/1</w:t>
            </w:r>
          </w:p>
        </w:tc>
        <w:tc>
          <w:tcPr>
            <w:tcW w:w="24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1g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9-9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 YR 2/1</w:t>
            </w:r>
          </w:p>
        </w:tc>
        <w:tc>
          <w:tcPr>
            <w:tcW w:w="24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do autor, 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253" w:right="142" w:hanging="1253"/>
        <w:rPr>
          <w:sz w:val="24"/>
          <w:szCs w:val="24"/>
        </w:rPr>
      </w:pPr>
      <w:r>
        <w:rPr>
          <w:sz w:val="24"/>
          <w:szCs w:val="24"/>
        </w:rPr>
        <w:t>Figura 1- Modelo zonal de interações organo-minerais e autoassociação da MOS descrito por Kleber et al. (2007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253" w:right="142" w:hanging="125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735" cy="3863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253" w:right="142" w:hanging="1253"/>
        <w:jc w:val="both"/>
        <w:rPr/>
      </w:pPr>
      <w:r>
        <w:rPr/>
        <w:t>Fonte: Kleber et al., 20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CONSIDERAÇÕES FINAIS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a seção do trabalho é necessário apresentar as conclusões do estudo, com base nos objetivos enunciados na introdução. Ainda, os autores podem utilizar esse espaço para apontar perspectivas de pesquisas futuras sobre o tem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rão ser elencados somente os trabalhos citados ao longo do resumo. As referências situam-se no final do trabalho, em uma única lista em ordem alfabética, independentes de serem iniciadas pelo sobrenome do auto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ografias, Dissertações e Tes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CKER, C. </w:t>
      </w:r>
      <w:r>
        <w:rPr>
          <w:rFonts w:cs="Times New Roman" w:ascii="Times New Roman" w:hAnsi="Times New Roman"/>
          <w:b/>
          <w:sz w:val="24"/>
          <w:szCs w:val="24"/>
        </w:rPr>
        <w:t>Mercados institucionais e agricultura familiar</w:t>
      </w:r>
      <w:r>
        <w:rPr>
          <w:rFonts w:cs="Times New Roman" w:ascii="Times New Roman" w:hAnsi="Times New Roman"/>
          <w:sz w:val="24"/>
          <w:szCs w:val="24"/>
        </w:rPr>
        <w:t>: análise do Programa de Aquisição de Alimentos (PAA) em municípios do território Zona Sul do Rio Grande do Sul. 2010. 129f. Dissertação (Mestrado em Sistemas de Produção Agrícola Familiar) – Faculdade de Agronomia Eliseu Maciel, Universidade Federal de Pelotas, Pelotas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s em Periódico Técnico-Científic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MPANHOLA, C.; GRAZIANO DA SILVA, J. Desenvolvimento local e a democratização dos espaços rurais. </w:t>
      </w:r>
      <w:r>
        <w:rPr>
          <w:rFonts w:cs="Times New Roman" w:ascii="Times New Roman" w:hAnsi="Times New Roman"/>
          <w:b/>
          <w:sz w:val="24"/>
          <w:szCs w:val="24"/>
        </w:rPr>
        <w:t>Cadernos de Ciência &amp; Tecnologia</w:t>
      </w:r>
      <w:r>
        <w:rPr>
          <w:rFonts w:cs="Times New Roman" w:ascii="Times New Roman" w:hAnsi="Times New Roman"/>
          <w:sz w:val="24"/>
          <w:szCs w:val="24"/>
        </w:rPr>
        <w:t>, Brasília, v. 17, n. 1, p. 11-40, jan./abr.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NELON, M. S.; SILVA, M. V. Análise das condições higiênico-sanitárias das áreas de preparo e consumo de alimentos disponíveis para alunos de escolas públicas e privadas. </w:t>
      </w:r>
      <w:r>
        <w:rPr>
          <w:rFonts w:cs="Times New Roman" w:ascii="Times New Roman" w:hAnsi="Times New Roman"/>
          <w:b/>
          <w:sz w:val="24"/>
          <w:szCs w:val="24"/>
        </w:rPr>
        <w:t>Revista Higiene Alimentar</w:t>
      </w:r>
      <w:r>
        <w:rPr>
          <w:rFonts w:cs="Times New Roman" w:ascii="Times New Roman" w:hAnsi="Times New Roman"/>
          <w:sz w:val="24"/>
          <w:szCs w:val="24"/>
        </w:rPr>
        <w:t>, São Paulo, v. 21, n. 152, p. 25-30, jun.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vr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MBRAPA. Centro Nacional de Pesquisa de Solos. </w:t>
      </w:r>
      <w:r>
        <w:rPr>
          <w:rFonts w:cs="Times New Roman" w:ascii="Times New Roman" w:hAnsi="Times New Roman"/>
          <w:b/>
          <w:sz w:val="24"/>
          <w:szCs w:val="24"/>
        </w:rPr>
        <w:t>Sistema brasileiro de classificação de solos</w:t>
      </w:r>
      <w:r>
        <w:rPr>
          <w:rFonts w:cs="Times New Roman" w:ascii="Times New Roman" w:hAnsi="Times New Roman"/>
          <w:sz w:val="24"/>
          <w:szCs w:val="24"/>
        </w:rPr>
        <w:t xml:space="preserve">. 3. ed. Rio de Janeiro, 2013. </w:t>
      </w:r>
      <w:r>
        <w:rPr>
          <w:rFonts w:cs="Times New Roman" w:ascii="Times New Roman" w:hAnsi="Times New Roman"/>
          <w:sz w:val="24"/>
          <w:szCs w:val="24"/>
          <w:lang w:val="en-US"/>
        </w:rPr>
        <w:t>353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OSITO, G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chemistry of soi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New York, Oxford University, 198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EVENSON, F.J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umus chemistry</w:t>
      </w:r>
      <w:r>
        <w:rPr>
          <w:rFonts w:cs="Times New Roman" w:ascii="Times New Roman" w:hAnsi="Times New Roman"/>
          <w:sz w:val="24"/>
          <w:szCs w:val="24"/>
          <w:lang w:val="en-US"/>
        </w:rPr>
        <w:t>: genesis, composition, reactions. 2nd ed. New York, John Wiley, 199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pítulos de Livr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ENU, C.; STOTZKY, G. Interactions between microorganisms and soil particles: an overview. In: HUANG, P. M.; BOLLAG, J. M.; SENESI, N. (Ed)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actions between soil particles and microorganisms</w:t>
      </w:r>
      <w:r>
        <w:rPr>
          <w:rFonts w:cs="Times New Roman" w:ascii="Times New Roman" w:hAnsi="Times New Roman"/>
          <w:sz w:val="24"/>
          <w:szCs w:val="24"/>
          <w:lang w:val="en-US"/>
        </w:rPr>
        <w:t>. New York: Wiley, 2002. p. 3-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NDERLEY, M N. B. Raízes históricas do campesinato brasileiro. In: TEDESCO, J. C. </w:t>
      </w:r>
      <w:r>
        <w:rPr>
          <w:rFonts w:cs="Times New Roman" w:ascii="Times New Roman" w:hAnsi="Times New Roman"/>
          <w:b/>
          <w:sz w:val="24"/>
          <w:szCs w:val="24"/>
        </w:rPr>
        <w:t>Agricultura familiar</w:t>
      </w:r>
      <w:r>
        <w:rPr>
          <w:rFonts w:cs="Times New Roman" w:ascii="Times New Roman" w:hAnsi="Times New Roman"/>
          <w:sz w:val="24"/>
          <w:szCs w:val="24"/>
        </w:rPr>
        <w:t>: realidades e perspectivas. Passo Fundo: UPF, 2001, p. 21-5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e documentos oficia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ASIL. Lei n° 12.651, de 25 de maio de 2012. Dispõe sobre a proteção da vegetação nativa; altera as Leis nos 6.938, de 31 de agosto de 1981, 9.393, de 19 de dezembro de 1996, e 11.428, de 22 de dezembro de 2006; revoga as Leis nos 4.771, de 15 de setembro de 1965, e 7.754, de 14 de abril de 1989, e a Medida Provisória no 2.166-67, de 24 de agosto de 2001; e dá outras providências. </w:t>
      </w:r>
      <w:r>
        <w:rPr>
          <w:rFonts w:cs="Times New Roman" w:ascii="Times New Roman" w:hAnsi="Times New Roman"/>
          <w:b/>
          <w:sz w:val="24"/>
          <w:szCs w:val="24"/>
        </w:rPr>
        <w:t>Diário Oficial [da] República Federativa do Brasil</w:t>
      </w:r>
      <w:r>
        <w:rPr>
          <w:rFonts w:cs="Times New Roman" w:ascii="Times New Roman" w:hAnsi="Times New Roman"/>
          <w:sz w:val="24"/>
          <w:szCs w:val="24"/>
        </w:rPr>
        <w:t>, Brasília, DF, 28 maio 201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balho apresentado em event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RREIRA, D. F.  Análises estatísticas por meio do Sisvar para Windows versão 4.0. In: REUNIÃO ANUAL DA REGIÃO BRASILEIRA DA SOCIEDADE INTERNACIONAL DE BIOMETRIA, 45., 2000, São Carlos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ais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ão Carlos: UFSCar, 2000. p. 255-258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Web"/>
        <w:spacing w:lineRule="auto" w:line="360" w:before="0" w:after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Citação de fonte eletrôni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BARTH, N. D.; BENDER, V. C.; MARCHESAN, T. B. An analysis of frequency response on OLED for lighting applications. In: IEEE INDUSTRY APPLICATIONS SOCIETY ANNUAL MEETING, 2017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Proceedings …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Cincinnati, OH, USA: IEEE, 2017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isponível em: &lt;http://ieeexplore.ieee.org/document/8101804/&gt;. Acesso em: 30 nov. 2017.</w:t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º PAMPAPET – CULTURAS, GESTÃO E EMPREENDEDORISMO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Universidade Federal do Pampa </w:t>
    </w:r>
    <w:r>
      <w:rPr>
        <w:rFonts w:ascii="Times New Roman" w:hAnsi="Times New Roman"/>
        <w:sz w:val="20"/>
        <w:sz w:val="20"/>
        <w:szCs w:val="20"/>
        <w:rtl w:val="true"/>
        <w:lang w:bidi="he-IL"/>
      </w:rPr>
      <w:t>׀</w:t>
    </w:r>
    <w:r>
      <w:rPr>
        <w:rFonts w:ascii="Times New Roman" w:hAnsi="Times New Roman"/>
        <w:sz w:val="20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São Borja, 22, 23 e 24 de agosto de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º PAMPAPET – CULTURAS, GESTÃO E EMPREENDEDORISMO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Universidade Federal do Pampa </w:t>
    </w:r>
    <w:r>
      <w:rPr>
        <w:rFonts w:ascii="Times New Roman" w:hAnsi="Times New Roman"/>
        <w:sz w:val="20"/>
        <w:sz w:val="20"/>
        <w:szCs w:val="20"/>
        <w:rtl w:val="true"/>
        <w:lang w:bidi="he-IL"/>
      </w:rPr>
      <w:t>׀</w:t>
    </w:r>
    <w:r>
      <w:rPr>
        <w:rFonts w:ascii="Times New Roman" w:hAnsi="Times New Roman"/>
        <w:sz w:val="20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São Borja, 22, 23 e 24 de agosto d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005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spacing w:lineRule="auto" w:line="240" w:before="0" w:after="0"/>
      <w:ind w:left="1253" w:right="142" w:hanging="1253"/>
      <w:jc w:val="center"/>
      <w:outlineLvl w:val="2"/>
    </w:pPr>
    <w:rPr>
      <w:rFonts w:ascii="Times New Roman" w:hAnsi="Times New Roman" w:eastAsia="Times New Roman" w:cs="Times New Roman"/>
      <w:bCs/>
      <w:sz w:val="20"/>
      <w:szCs w:val="20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shd w:fill="FFFFFF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05:00Z</dcterms:created>
  <dc:creator>Daniel Hanke</dc:creator>
  <dc:description/>
  <cp:keywords/>
  <dc:language>en-US</dc:language>
  <cp:lastModifiedBy>Rei das Capas</cp:lastModifiedBy>
  <dcterms:modified xsi:type="dcterms:W3CDTF">2019-07-05T18:08:00Z</dcterms:modified>
  <cp:revision>4</cp:revision>
  <dc:subject/>
  <dc:title/>
</cp:coreProperties>
</file>